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защит выпускных квалификационных работ студен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урса заочной формы обучения специальности   050303.65 «Иностранный язык (английский язык)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 2016 г. в 9. 00 в ауд. 489а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10ЗИПА6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фаницкая Анастасия Владими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шина Светлана  Владимировна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агин Глеб Михайл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хова Валерия Игор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ина Наталия Серегее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Вероника Александро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ндрей Иван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ышев Алексей Олег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катерина Юрь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мазов Яков Константин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пухова Дарья Сергее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ьева Любовь Владими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онова Ксения Игор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ненкова Анастасия Сергеев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ова Марина Владими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онова Екатерина Павл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раев Азамат Ахметович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защит выпускных квалификационных работ студен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урса заочной формы обучения специальности   050303.65 «Иностранный язык (немецкий язык)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 2016 г. в 9. 00 в ауд. 469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10ЗИПН6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Татьяна Владимир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тылова Юлия Николае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цына Ирина Шакир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а Анастасия Виктор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на (Тугушева) Дина Рамис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ейкинен Алла Антоновна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работы руководителю не позднее 1.04.2016 г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ервая проверка на плагиат осуществляется с 1.04.2016 по 8.04.2016 г. (до 10.00). Готовую работу отослать Дмитриеву Д.В. по электронной почте на адрес dmitriyev_d.v@mail.ru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прохождении проверки (процент авторства более 70) оформить Протокол проверки на оригинальность, включающий скриншот отчёта о проверке (образец прилагается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го процента авторства работу следует исправить и прислать на повторную проверку с 9.04.2016 по 14.04.2016 г. (до 10.00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хождении процедуры предзащиты следует иметь: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печатанную на чистых листах дипломную работу (несброшюрованную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чное заявление с разрешением проверки с использованием системы «Антиплагиат» (образец прилагается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3. Протокол проверки на оригинальность, включающий скриншот отчёта о проверке (образец прилагается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пешного прохождения предзащиты формируется приказ о допуске к защите дипломной работы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цы заявления и протокола</w:t>
      </w:r>
      <w:r>
        <w:rPr>
          <w:sz w:val="28"/>
          <w:szCs w:val="28"/>
        </w:rPr>
        <w:t xml:space="preserve"> размещены на сайте кафедры «Иностранные языки и методика преподавания иностранных языков» </w:t>
      </w:r>
      <w:hyperlink r:id="rId2">
        <w:r>
          <w:rPr>
            <w:rStyle w:val="InternetLink"/>
            <w:sz w:val="28"/>
            <w:szCs w:val="28"/>
          </w:rPr>
          <w:t>http://dep_anglmetkaf.pnzgu.ru/page/24681</w:t>
        </w:r>
      </w:hyperlink>
      <w:r>
        <w:rPr>
          <w:sz w:val="28"/>
          <w:szCs w:val="28"/>
        </w:rPr>
        <w:t xml:space="preserve"> в разделе «Студентам заочного отделения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никающим вопросам обращаться к зам.зав.кафедрой «Иностранные языки и методика преподавания иностранных языков» к.п.н., доценту Шурыгиной Ю.А. по тел. 89613527891 (с 9.00 до 20.00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_anglmetkaf.pnzgu.ru/page/246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user</dc:creator>
  <dc:description/>
  <cp:keywords/>
  <dc:language>en-US</dc:language>
  <cp:lastModifiedBy>user</cp:lastModifiedBy>
  <dcterms:modified xsi:type="dcterms:W3CDTF">2016-03-23T07:18:00Z</dcterms:modified>
  <cp:revision>1</cp:revision>
  <dc:subject/>
  <dc:title/>
</cp:coreProperties>
</file>